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Arial" w:hAnsi="Arial" w:cs="Arial"/>
          <w:sz w:val="40"/>
          <w:shd w:fill="FFFFFF" w:val="clear"/>
          <w:lang w:val="pt-BR"/>
        </w:rPr>
      </w:pPr>
      <w:r>
        <w:rPr>
          <w:rFonts w:cs="Arial" w:ascii="Arial" w:hAnsi="Arial"/>
          <w:sz w:val="40"/>
          <w:shd w:fill="FFFFFF" w:val="clear"/>
          <w:lang w:val="pt-BR"/>
        </w:rPr>
      </w:r>
    </w:p>
    <w:p>
      <w:pPr>
        <w:pStyle w:val="Heading"/>
        <w:shd w:fill="FFFFFF" w:val="clear"/>
        <w:rPr>
          <w:rFonts w:ascii="Arial" w:hAnsi="Arial" w:cs="Arial"/>
          <w:sz w:val="40"/>
          <w:shd w:fill="FFFFFF" w:val="clear"/>
          <w:lang w:val="pt-BR"/>
        </w:rPr>
      </w:pPr>
      <w:r>
        <w:rPr>
          <w:rFonts w:cs="Arial" w:ascii="Arial" w:hAnsi="Arial"/>
          <w:sz w:val="40"/>
          <w:shd w:fill="FFFFFF" w:val="clear"/>
          <w:lang w:val="pt-BR"/>
        </w:rPr>
        <w:t xml:space="preserve">PROJETO </w:t>
      </w:r>
    </w:p>
    <w:p>
      <w:pPr>
        <w:pStyle w:val="Heading"/>
        <w:shd w:fill="FFFFFF" w:val="clear"/>
        <w:rPr>
          <w:rFonts w:ascii="Arial" w:hAnsi="Arial" w:cs="Arial"/>
          <w:sz w:val="40"/>
          <w:shd w:fill="FFFFFF" w:val="clear"/>
          <w:lang w:val="pt-BR"/>
        </w:rPr>
      </w:pPr>
      <w:r>
        <w:rPr>
          <w:rFonts w:cs="Arial" w:ascii="Arial" w:hAnsi="Arial"/>
          <w:sz w:val="40"/>
          <w:shd w:fill="FFFFFF" w:val="clear"/>
          <w:lang w:val="pt-BR"/>
        </w:rPr>
        <w:t>REALIZAÇÃO DE EVENTOS</w:t>
      </w:r>
    </w:p>
    <w:p>
      <w:pPr>
        <w:pStyle w:val="Heading"/>
        <w:spacing w:lineRule="auto" w:line="480" w:before="120" w:after="0"/>
        <w:jc w:val="left"/>
        <w:rPr>
          <w:rFonts w:ascii="Arial" w:hAnsi="Arial" w:cs="Arial"/>
          <w:color w:val="000000"/>
          <w:sz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hd w:fill="FFFFFF" w:val="clear"/>
          <w:lang w:val="pt-BR"/>
        </w:rPr>
      </w:r>
    </w:p>
    <w:p>
      <w:pPr>
        <w:pStyle w:val="Heading"/>
        <w:numPr>
          <w:ilvl w:val="0"/>
          <w:numId w:val="4"/>
        </w:numPr>
        <w:shd w:fill="FFFFFF" w:val="clear"/>
        <w:spacing w:lineRule="auto" w:line="480" w:before="120" w:after="0"/>
        <w:jc w:val="lef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TÍTULO: </w:t>
      </w:r>
    </w:p>
    <w:p>
      <w:pPr>
        <w:pStyle w:val="Heading"/>
        <w:spacing w:lineRule="auto" w:line="480" w:before="120" w:after="0"/>
        <w:ind w:left="708" w:hanging="0"/>
        <w:jc w:val="lef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MECA 2005 - II Encontro de Mecânica, Eletrônica, Controle e Automação do MS </w:t>
      </w:r>
    </w:p>
    <w:p>
      <w:pPr>
        <w:pStyle w:val="Heading"/>
        <w:spacing w:lineRule="auto" w:line="480" w:before="120" w:after="0"/>
        <w:ind w:left="113" w:hanging="0"/>
        <w:jc w:val="lef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ing"/>
        <w:numPr>
          <w:ilvl w:val="0"/>
          <w:numId w:val="3"/>
        </w:numPr>
        <w:shd w:fill="FFFFFF" w:val="clear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0"/>
          <w:lang w:val="pt-BR"/>
        </w:rPr>
        <w:t>OBJETIVO</w:t>
      </w:r>
      <w:r>
        <w:rPr>
          <w:rFonts w:cs="Arial" w:ascii="Arial" w:hAnsi="Arial"/>
          <w:b w:val="false"/>
          <w:color w:val="000000"/>
          <w:sz w:val="20"/>
          <w:lang w:val="pt-BR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bookmarkStart w:id="0" w:name="OLE_LINK1"/>
      <w:bookmarkEnd w:id="0"/>
      <w:r>
        <w:rPr>
          <w:rFonts w:cs="Arial" w:ascii="Arial" w:hAnsi="Arial"/>
          <w:b w:val="false"/>
          <w:color w:val="000000"/>
          <w:sz w:val="20"/>
          <w:lang w:val="pt-BR"/>
        </w:rPr>
        <w:t>esclarecer a área de mecatrônica para o público em geral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difundir e fomentar tecnologia na região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Apresentar sociedades profissionais que congregam estudantes e profissionais das áreas de automação, como IEEE e ISA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Possibilitar aos participantes um meio de contatar pessoas para futura troca de idéias sobre a área, fomento intercambio de projetos e pesquisas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Disponibilizar acesso a possíveis fornecedores da área de automação e à literatura especifica avançada (livros importados, revistas, etc...)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Expor fornecedores de instrumentação e controle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Expor fornecedores de serviços da área no estado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expor os projetos de pesquisa da área na UCDB visando demonstrar a capacidade dos pesquisadores em realizar projetos e consultorias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proporcionar aos alunos da engenharia Mecatrônica o conhecimento das suas possíveis áreas de atuação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Divulgar o curso de eng.mecatrônica entre alunos do ensino médio  para atrair novos alunos para os cursos tecnológicos da UCDB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Criar mesa redonda para discussão do ensino de automação e eng. E futuro da tecnologia no Brasil;</w:t>
      </w:r>
    </w:p>
    <w:p>
      <w:pPr>
        <w:pStyle w:val="Heading"/>
        <w:numPr>
          <w:ilvl w:val="0"/>
          <w:numId w:val="2"/>
        </w:numPr>
        <w:spacing w:before="0" w:after="120"/>
        <w:ind w:left="1066" w:hanging="357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 xml:space="preserve">Consolidar o curso de eng. mecatrônica e a UCDB como pólo de geração de tecnologia na região de MS. </w:t>
      </w:r>
    </w:p>
    <w:p>
      <w:pPr>
        <w:pStyle w:val="Heading"/>
        <w:numPr>
          <w:ilvl w:val="0"/>
          <w:numId w:val="5"/>
        </w:numPr>
        <w:shd w:fill="FFFFFF" w:val="clear"/>
        <w:spacing w:lineRule="auto" w:line="480"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bookmarkStart w:id="1" w:name="OLE_LINK1"/>
      <w:bookmarkEnd w:id="1"/>
      <w:r>
        <w:rPr>
          <w:rFonts w:cs="Arial" w:ascii="Arial" w:hAnsi="Arial"/>
          <w:color w:val="000000"/>
          <w:sz w:val="20"/>
          <w:lang w:val="pt-BR"/>
        </w:rPr>
        <w:t xml:space="preserve">JUSTIFICATIVA: 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 xml:space="preserve">Como o curso é novo na região e a área de automação pouco conhecida, é necessário mostrar que mecatrônica não envolve apenas robótica como o senso comum faz parecer. É necessário mostrar a nossos alunos atuais e possíveis futuros alunos, assim como para a sociedade em geral o que faz um mecatrônico, que tipos de problemas resolve. 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Além disso, a UCDB tem tradição na área de humanas, tendo apenas na ultima década começado a atuar com força na área de tecnologia. Contudo, esta percepção ainda não é forte nas pessoas e empresas da região, que desconhecem a capacidade de pesquisa e desenvolvimento da UCDB, aplicável em possíveis consultorias tecnológicas que envolvam acadêmicos, egressos e professores/pesquisadores da instituição.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Isto é verdade tanto para os gerentes e empresários de industrias e empreendimentos agropecuários, como entre os alunos do ensino médio, que poderão vir a se tornar futuros acadêmicos.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Não basta apenas sairmos bem em avaliações do MEC, precisamos mostrar nossa capacidade aos atuais e futuros alunos, bem como aos futuros empregadores de nossos egressos, qyue também podem ser contratantes de consultorias, cursos de extensão e projetos de desenvolvimento.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Outro problema é que o estado de MS não possui tradição tecnológica, havendo pouca informação sobre fornecedores da área de automação, aplicável em todas asa áreas, da indústria aos hospitais, do campo a semáforos e até em Shopping Centers. Não existem fornecedores suficientes de equipamentos, insumos e nem de literatura técnica avançada, as livrarias locais são pouco especializadas.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</w:r>
    </w:p>
    <w:p>
      <w:pPr>
        <w:pStyle w:val="Heading"/>
        <w:numPr>
          <w:ilvl w:val="0"/>
          <w:numId w:val="5"/>
        </w:numPr>
        <w:shd w:fill="FFFFFF" w:val="clear"/>
        <w:spacing w:lineRule="auto" w:line="480"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INSTITUIÇOES PARCEIRAS: (preliminar)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Brasil Telecom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USP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Empresas do setor em CG: Engesix, Eletromonte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>Empresas para palestras e exposição: WEG, Automotion, Livraria da Física (da USP)</w:t>
      </w:r>
    </w:p>
    <w:p>
      <w:pPr>
        <w:pStyle w:val="Heading"/>
        <w:spacing w:before="120" w:after="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6"/>
          <w:lang w:val="pt-BR"/>
        </w:rPr>
      </w:pPr>
      <w:r>
        <w:rPr>
          <w:rFonts w:cs="Arial" w:ascii="Arial" w:hAnsi="Arial"/>
          <w:b w:val="false"/>
          <w:color w:val="000000"/>
          <w:sz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numPr>
          <w:ilvl w:val="0"/>
          <w:numId w:val="5"/>
        </w:numPr>
        <w:shd w:fill="FFFFFF" w:val="clear"/>
        <w:spacing w:lineRule="auto" w:line="480" w:before="120" w:after="0"/>
        <w:jc w:val="lef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PÚBLICO ALVO E Nº  ESTIMADO DE PARTICIPANTES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Heading2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úblico alvo: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unos do curso de:  engenharia Mecatrônica; engenharia de Computação; 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algumas palestras e mini-cursos: alunos de Eng.sanitária e ambiental, Agronomia, Fisioterapia e Terapia Ocupacional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unos do ensino de nível médi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ofissionais da indústria e da área de automação em geral;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mpreendedores da área agropecuária e industri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estimado de participantes: 200 (duzento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6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spacing w:before="80" w:after="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851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03124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t-BR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0</wp:posOffset>
              </wp:positionH>
              <wp:positionV relativeFrom="paragraph">
                <wp:posOffset>63500</wp:posOffset>
              </wp:positionV>
              <wp:extent cx="3543300" cy="718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tabs>
                              <w:tab w:val="clear" w:pos="0"/>
                              <w:tab w:val="clear" w:pos="274"/>
                              <w:tab w:val="clear" w:pos="1800"/>
                              <w:tab w:val="clear" w:pos="2700"/>
                              <w:tab w:val="clear" w:pos="3600"/>
                              <w:tab w:val="clear" w:pos="4500"/>
                              <w:tab w:val="clear" w:pos="5400"/>
                              <w:tab w:val="clear" w:pos="6300"/>
                              <w:tab w:val="clear" w:pos="7200"/>
                              <w:tab w:val="clear" w:pos="8100"/>
                              <w:tab w:val="clear" w:pos="9000"/>
                              <w:tab w:val="right" w:pos="9072" w:leader="underscore"/>
                            </w:tabs>
                            <w:ind w:right="7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SSÃO SALESIANA DE MATO GROSSO</w:t>
                          </w:r>
                        </w:p>
                        <w:p>
                          <w:pPr>
                            <w:pStyle w:val="Legenda"/>
                            <w:tabs>
                              <w:tab w:val="clear" w:pos="0"/>
                              <w:tab w:val="clear" w:pos="274"/>
                              <w:tab w:val="clear" w:pos="1800"/>
                              <w:tab w:val="clear" w:pos="2700"/>
                              <w:tab w:val="clear" w:pos="3600"/>
                              <w:tab w:val="clear" w:pos="4500"/>
                              <w:tab w:val="clear" w:pos="5400"/>
                              <w:tab w:val="clear" w:pos="6300"/>
                              <w:tab w:val="clear" w:pos="7200"/>
                              <w:tab w:val="clear" w:pos="8100"/>
                              <w:tab w:val="clear" w:pos="9000"/>
                              <w:tab w:val="right" w:pos="9072" w:leader="underscore"/>
                            </w:tabs>
                            <w:ind w:right="7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UNIVERSIDADE CATÓLICA DOM BO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IÇÃO SALESIANA DE EDUCAÇÃO SUPERI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6.55pt;mso-wrap-distance-left:9.05pt;mso-wrap-distance-right:9.05pt;mso-wrap-distance-top:0pt;mso-wrap-distance-bottom:0pt;margin-top:5pt;mso-position-vertical-relative:text;margin-left:1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tabs>
                        <w:tab w:val="clear" w:pos="0"/>
                        <w:tab w:val="clear" w:pos="274"/>
                        <w:tab w:val="clear" w:pos="1800"/>
                        <w:tab w:val="clear" w:pos="2700"/>
                        <w:tab w:val="clear" w:pos="3600"/>
                        <w:tab w:val="clear" w:pos="4500"/>
                        <w:tab w:val="clear" w:pos="5400"/>
                        <w:tab w:val="clear" w:pos="6300"/>
                        <w:tab w:val="clear" w:pos="7200"/>
                        <w:tab w:val="clear" w:pos="8100"/>
                        <w:tab w:val="clear" w:pos="9000"/>
                        <w:tab w:val="right" w:pos="9072" w:leader="underscore"/>
                      </w:tabs>
                      <w:ind w:right="71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ISSÃO SALESIANA DE MATO GROSSO</w:t>
                    </w:r>
                  </w:p>
                  <w:p>
                    <w:pPr>
                      <w:pStyle w:val="Legenda"/>
                      <w:tabs>
                        <w:tab w:val="clear" w:pos="0"/>
                        <w:tab w:val="clear" w:pos="274"/>
                        <w:tab w:val="clear" w:pos="1800"/>
                        <w:tab w:val="clear" w:pos="2700"/>
                        <w:tab w:val="clear" w:pos="3600"/>
                        <w:tab w:val="clear" w:pos="4500"/>
                        <w:tab w:val="clear" w:pos="5400"/>
                        <w:tab w:val="clear" w:pos="6300"/>
                        <w:tab w:val="clear" w:pos="7200"/>
                        <w:tab w:val="clear" w:pos="8100"/>
                        <w:tab w:val="clear" w:pos="9000"/>
                        <w:tab w:val="right" w:pos="9072" w:leader="underscore"/>
                      </w:tabs>
                      <w:ind w:right="7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UNIVERSIDADE CATÓLICA DOM BO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IÇÃO SALESIANA DE EDUCAÇÃO SUPERI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200" w:after="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7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274"/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1418" w:hanging="698"/>
    </w:pPr>
    <w:rPr>
      <w:rFonts w:ascii="Verdana" w:hAnsi="Verdana" w:cs="Verdana"/>
      <w:b/>
      <w:color w:val="000000"/>
    </w:rPr>
  </w:style>
  <w:style w:type="paragraph" w:styleId="Recuodecorpodetexto2">
    <w:name w:val="Recuo de corpo de texto 2"/>
    <w:basedOn w:val="Normal"/>
    <w:qFormat/>
    <w:pPr>
      <w:ind w:left="1560" w:hanging="840"/>
    </w:pPr>
    <w:rPr>
      <w:rFonts w:ascii="Verdana" w:hAnsi="Verdana" w:cs="Verdana"/>
      <w:color w:val="000000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11:00Z</dcterms:created>
  <dc:creator>Pró-Reitoria de Extensão</dc:creator>
  <dc:description/>
  <dc:language>en-US</dc:language>
  <cp:lastModifiedBy>ltl</cp:lastModifiedBy>
  <cp:lastPrinted>2004-06-04T18:57:00Z</cp:lastPrinted>
  <dcterms:modified xsi:type="dcterms:W3CDTF">2005-10-07T11:54:00Z</dcterms:modified>
  <cp:revision>15</cp:revision>
  <dc:subject/>
  <dc:title>Universidade Federal de São Paulo / EPM</dc:title>
</cp:coreProperties>
</file>