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Times New Roman" w:cs="Arial Black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 Black" w:hAnsi="Arial Black" w:eastAsia="Times New Roman" w:cs="Arial Black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 Black" w:hAnsi="Arial Black" w:eastAsia="Times New Roman" w:cs="Arial Black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 Black" w:hAnsi="Arial Black" w:eastAsia="Times New Roman" w:cs="Arial Black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 Black" w:hAnsi="Arial Black" w:eastAsia="Times New Roman" w:cs="Arial Black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eastAsia="zxx" w:bidi="ar-SA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blHeader w:val="true"/>
        </w:trPr>
        <w:tc>
          <w:tcPr>
            <w:tcW w:w="9069" w:type="dxa"/>
            <w:tcBorders/>
          </w:tcPr>
          <w:p>
            <w:pPr>
              <w:pStyle w:val="WWTtulodaTabela"/>
              <w:snapToGrid w:val="false"/>
              <w:ind w:left="1665" w:right="1695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4"/>
                <w:lang w:val="en-US" w:eastAsia="en-US" w:bidi="ar-SA"/>
              </w:rPr>
            </w:r>
          </w:p>
          <w:p>
            <w:pPr>
              <w:pStyle w:val="WWTtulodaTabela"/>
              <w:ind w:left="1665" w:right="1695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4"/>
                <w:lang w:val="en-US" w:eastAsia="en-US" w:bidi="ar-SA"/>
              </w:rPr>
            </w:r>
          </w:p>
          <w:p>
            <w:pPr>
              <w:pStyle w:val="WWTtulodaTabela"/>
              <w:ind w:left="1665" w:right="1695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4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3441065" cy="1576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TtulodaTabela"/>
              <w:ind w:left="1665" w:right="1695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lang w:val="pt-BR" w:eastAsia="zxx" w:bidi="ar-SA"/>
        </w:rPr>
        <w:t>IV Encontro Mineiro de Estudantes de Computação</w:t>
      </w:r>
    </w:p>
    <w:p>
      <w:pPr>
        <w:pStyle w:val="Normal"/>
        <w:jc w:val="center"/>
        <w:rPr>
          <w:rFonts w:ascii="Arial Black" w:hAnsi="Arial Black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 Black" w:hAnsi="Arial Black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pt-BR" w:eastAsia="zxx" w:bidi="ar-SA"/>
        </w:rPr>
        <w:t>Realiz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99"/>
          <w:spacing w:val="30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pt-BR" w:eastAsia="zxx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drawing>
          <wp:inline distT="0" distB="0" distL="0" distR="0">
            <wp:extent cx="3597910" cy="725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br/>
      </w:r>
      <w:hyperlink r:id="rId4">
        <w:r>
          <w:rPr>
            <w:rStyle w:val="InternetLink"/>
            <w:rFonts w:eastAsia="Times New Roman" w:cs="Arial" w:ascii="Arial" w:hAnsi="Arial"/>
            <w:b/>
            <w:bCs/>
            <w:spacing w:val="30"/>
            <w:sz w:val="18"/>
            <w:szCs w:val="24"/>
            <w:lang w:val="pt-BR" w:eastAsia="zxx" w:bidi="ar-SA"/>
          </w:rPr>
          <w:t>www.cacomp.unifei.edu.br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6699"/>
          <w:spacing w:val="30"/>
          <w:sz w:val="18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336699"/>
          <w:spacing w:val="30"/>
          <w:sz w:val="18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pacing w:val="30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pacing w:val="30"/>
          <w:sz w:val="24"/>
          <w:szCs w:val="24"/>
          <w:lang w:val="pt-BR" w:eastAsia="zxx" w:bidi="ar-SA"/>
        </w:rPr>
      </w:r>
    </w:p>
    <w:tbl>
      <w:tblPr>
        <w:tblW w:w="5679" w:type="dxa"/>
        <w:jc w:val="left"/>
        <w:tblInd w:w="1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9"/>
      </w:tblGrid>
      <w:tr>
        <w:trPr>
          <w:tblHeader w:val="true"/>
        </w:trPr>
        <w:tc>
          <w:tcPr>
            <w:tcW w:w="5679" w:type="dxa"/>
            <w:tcBorders/>
          </w:tcPr>
          <w:p>
            <w:pPr>
              <w:pStyle w:val="WWContedodaTabela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04775</wp:posOffset>
                  </wp:positionV>
                  <wp:extent cx="1699895" cy="12960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98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r>
    </w:p>
    <w:p>
      <w:pPr>
        <w:pStyle w:val="TextBody"/>
        <w:spacing w:before="120" w:after="120"/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EMECOMP 2006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IV Encontro Mineiro de Estudantes de Computação</w:t>
      </w:r>
    </w:p>
    <w:p>
      <w:pPr>
        <w:pStyle w:val="TextBody"/>
        <w:spacing w:before="120" w:after="120"/>
        <w:rPr>
          <w:rFonts w:eastAsia="Times New Roman" w:cs="Times New Roman"/>
          <w:b/>
          <w:b/>
          <w:bCs/>
          <w:color w:val="auto"/>
          <w:kern w:val="2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en-US" w:eastAsia="en-US" w:bidi="ar-SA"/>
        </w:rPr>
      </w:r>
    </w:p>
    <w:p>
      <w:pPr>
        <w:pStyle w:val="TextBody"/>
        <w:spacing w:before="120" w:after="120"/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</w:r>
    </w:p>
    <w:p>
      <w:pPr>
        <w:pStyle w:val="TextBody"/>
        <w:spacing w:lineRule="auto" w:line="360" w:before="120" w:after="12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TextBody"/>
        <w:spacing w:lineRule="auto" w:line="360" w:before="120" w:after="12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O CACOMP, realizador da quarta edição do EMECOMP – Encontro Mineiro de Estudantes de Computação, tem a honra de apresentar este evento de grande relevância aos estudantes de cursos de Computação do estado de Minas Gerais, alunos da Universidade Federal de Itajubá e à comunidade itajubense.</w:t>
      </w:r>
    </w:p>
    <w:p>
      <w:pPr>
        <w:pStyle w:val="TextBody"/>
        <w:spacing w:before="120" w:after="120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985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Tiago Romero Garcia</w:t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Presidente da Comissão Organizadora – EMECOMP</w:t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331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Felipe Agostini Knapp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ordenador-Geral CC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entro Acadêmico de Computação</w:t>
            </w:r>
          </w:p>
        </w:tc>
        <w:tc>
          <w:tcPr>
            <w:tcW w:w="1331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Marcelo Amaral Camp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ordenador-Geral EC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entro Acadêmico de Computaçã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Prof. João Bosco Schumann Cunh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Coordenador do curso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Ciência da Computação </w:t>
            </w:r>
          </w:p>
        </w:tc>
        <w:tc>
          <w:tcPr>
            <w:tcW w:w="1331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  <w:t>Prof. José Vantuil Lemos Pin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Coordenador do curso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Engenharia de Computação</w:t>
            </w:r>
          </w:p>
          <w:p>
            <w:pPr>
              <w:pStyle w:val="TextBody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TextBody"/>
        <w:spacing w:before="120" w:after="120"/>
        <w:jc w:val="center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t>Sumári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sectPr>
          <w:type w:val="continuous"/>
          <w:pgSz w:w="11906" w:h="16838"/>
          <w:pgMar w:left="1418" w:right="1418" w:gutter="0" w:header="851" w:top="198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061" w:leader="dot"/>
          <w:tab w:val="right" w:pos="9069" w:leader="dot"/>
        </w:tabs>
        <w:spacing w:before="120" w:after="120"/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>EMECOMP 2006</w:t>
        <w:tab/>
        <w:t>1</w:t>
      </w:r>
    </w:p>
    <w:p>
      <w:pPr>
        <w:pStyle w:val="Contents1"/>
        <w:tabs>
          <w:tab w:val="right" w:pos="9061" w:leader="dot"/>
          <w:tab w:val="right" w:pos="9069" w:leader="dot"/>
        </w:tabs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>IV Encontro Mineiro de Estudantes de Computação</w:t>
        <w:tab/>
        <w:t>1</w:t>
      </w:r>
    </w:p>
    <w:p>
      <w:pPr>
        <w:pStyle w:val="Contents1"/>
        <w:tabs>
          <w:tab w:val="right" w:pos="9061" w:leader="dot"/>
          <w:tab w:val="right" w:pos="9069" w:leader="dot"/>
        </w:tabs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>I. Apresentação</w:t>
        <w:tab/>
        <w:t>3</w:t>
      </w:r>
    </w:p>
    <w:p>
      <w:pPr>
        <w:pStyle w:val="Contents1"/>
        <w:tabs>
          <w:tab w:val="right" w:pos="9061" w:leader="dot"/>
          <w:tab w:val="right" w:pos="9069" w:leader="dot"/>
        </w:tabs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>II. Objetivo</w:t>
        <w:tab/>
        <w:t>4</w:t>
      </w:r>
    </w:p>
    <w:p>
      <w:pPr>
        <w:pStyle w:val="Contents1"/>
        <w:tabs>
          <w:tab w:val="right" w:pos="9061" w:leader="dot"/>
          <w:tab w:val="right" w:pos="9069" w:leader="dot"/>
        </w:tabs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>III. Justificativa</w:t>
        <w:tab/>
        <w:t>5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II.I. Por que Itajubá?</w:t>
        <w:tab/>
        <w:t>5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II.I. Por que a UNIFEI?</w:t>
        <w:tab/>
        <w:t>5</w:t>
      </w:r>
    </w:p>
    <w:p>
      <w:pPr>
        <w:pStyle w:val="Contents1"/>
        <w:tabs>
          <w:tab w:val="right" w:pos="9061" w:leader="dot"/>
          <w:tab w:val="right" w:pos="9069" w:leader="dot"/>
        </w:tabs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en-US" w:eastAsia="en-US" w:bidi="ar-SA"/>
        </w:rPr>
        <w:t xml:space="preserve">IV. Estrutura </w:t>
        <w:tab/>
        <w:t>7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V.I. Palestras</w:t>
        <w:tab/>
        <w:t>7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V.II. Mini-cursos</w:t>
        <w:tab/>
        <w:t>8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V.III. Apresentações de trabalhos técnico-científicos</w:t>
        <w:tab/>
        <w:t>8</w:t>
      </w:r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t-BR" w:eastAsia="zxx" w:bidi="ar-SA"/>
        </w:rPr>
        <w:t>IV.IV. Mesas de Debate</w:t>
        <w:tab/>
        <w:t>9</w:t>
      </w:r>
    </w:p>
    <w:p>
      <w:pPr>
        <w:pStyle w:val="Contents1"/>
        <w:tabs>
          <w:tab w:val="right" w:pos="9061" w:leader="dot"/>
          <w:tab w:val="right" w:pos="9069" w:leader="dot"/>
        </w:tabs>
        <w:spacing w:before="120" w:after="120"/>
        <w:rPr/>
      </w:pPr>
      <w:r>
        <w:rPr/>
        <w:t>VII. Comissão Organizadora do EMECOMP 2006</w:t>
        <w:tab/>
        <w:t>9</w:t>
      </w:r>
    </w:p>
    <w:p>
      <w:pPr>
        <w:sectPr>
          <w:type w:val="continuous"/>
          <w:pgSz w:w="11906" w:h="16838"/>
          <w:pgMar w:left="1418" w:right="1418" w:gutter="0" w:header="851" w:top="198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061" w:leader="dot"/>
          <w:tab w:val="right" w:pos="9069" w:leader="dot"/>
        </w:tabs>
        <w:spacing w:before="120" w:after="120"/>
        <w:ind w:lef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I. Apresentação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EMECOMP − Encontro Mineiro de Estudantes de Computação − é um evento anual idealizado pela ENEC − Executiva Nacional dos Estudantes de Computação, que tem por objetivo a integração dos estudantes de computação de todo o estado de Minas Gerais, bem como a troca de idéias e conhecimento entre eles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No encontro ocorrem palestras sobre temas atuais (tecnologias e outros temas que envolvem a área e os cursos de computação), mini-cursos, exposição de trabalhos de alunos e projetos de iniciação científica relacionados. Acontecem também eventos de integração, como reuniões, competições esportivas e festas de confraternização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evento teve sua primeira edição realizada em maio de 2003 na UFMG campus Pampulha – Belo Horizonte. Sua segunda edição foi sediada em Lavras no campus da UFLA em maio de 2004, e a terceira foi realizada na PUC Minas, no campus de Poços de Caldas, de 14 a 17 de Abril de 2005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Neste evento, a ser realizado no ano de 2006, são esperadas cerca de 500 (quinhentas) inscrições para o conjunto de atividades, a serem realizadas durante a primeira semana do aluno institucional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nos dia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04, 05 e 06 de Mai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 Estas atividades incluem palestras, mini-cursos, exposição de trabalhos e projetos técnico-científicos, reuniões, competições esportivas e festas de confraternização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II. Objetivo</w:t>
      </w:r>
    </w:p>
    <w:p>
      <w:pPr>
        <w:pStyle w:val="Default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O objetivo geral da realização do Encontro Mineiro de Estudantes de Computação, o EMECOMP, é promover o encontro e congregação de todos os estudantes de computação do estado de Minas Gerais, criando entre eles uma integração maior através da troca de informações e experiências, tanto na área acadêmica, como também na vivência de cada indivíduo.</w:t>
      </w:r>
    </w:p>
    <w:p>
      <w:pPr>
        <w:pStyle w:val="Heading8"/>
        <w:bidi w:val="0"/>
        <w:ind w:left="0" w:right="0" w:firstLine="72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zxx" w:eastAsia="zxx" w:bidi="ar-SA"/>
        </w:rPr>
        <w:t xml:space="preserve">Para tal pretende-se utilizar grupos de discussões e assembléias, para debater assuntos relevantes à classe acadêmica de computação; palestras, para atualização e aprofundamento dos conhecimentos técnicos; mini-cursos, para </w:t>
      </w:r>
      <w:r>
        <w:rPr>
          <w:rFonts w:eastAsia="Times New Roman" w:cs="Times New Roman"/>
          <w:b w:val="false"/>
          <w:color w:val="auto"/>
          <w:sz w:val="24"/>
          <w:szCs w:val="20"/>
          <w:lang w:val="zxx" w:eastAsia="zxx" w:bidi="ar-SA"/>
        </w:rPr>
        <w:t>treinamento e capacitação</w:t>
      </w:r>
      <w:r>
        <w:rPr>
          <w:rFonts w:eastAsia="Times New Roman" w:cs="Times New Roman"/>
          <w:b w:val="false"/>
          <w:color w:val="auto"/>
          <w:sz w:val="24"/>
          <w:szCs w:val="24"/>
          <w:lang w:val="zxx" w:eastAsia="zxx" w:bidi="ar-SA"/>
        </w:rPr>
        <w:t>; apresentação de projetos técnico-científicos, para promover a divulgação da produção técnico-científica da instituição e seus alunos; e atividades esportivas e culturais, promovendo uma total integração entre os acadêmicos das mais diversas instituições e localidades do estado de Minas Gerais,</w:t>
      </w:r>
      <w:r>
        <w:rPr>
          <w:rFonts w:eastAsia="Times New Roman" w:cs="Times New Roman"/>
          <w:b w:val="false"/>
          <w:color w:val="000000"/>
          <w:sz w:val="24"/>
          <w:szCs w:val="24"/>
          <w:shd w:fill="FFFF00" w:val="clear"/>
          <w:lang w:val="zxx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zxx" w:eastAsia="zxx" w:bidi="ar-SA"/>
        </w:rPr>
        <w:t>como também de todo tipo de público que se identifique ou se interesse pela Computação e seus mais diversos horizontes.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zxx" w:eastAsia="zxx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III. Justificativ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II.I. Por que Itajubá?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 xml:space="preserve">Itajubá está em posição privilegiada quanto a maior parte da atividade econômica do país. Possui cinco excelentes faculdades, destacando-se a UNIFEI. É uma cidade que vem demonstrando sua vocação para a pesquisa e o desenvolvimento científico e tecnológico. Celeiro de grandes profissionais que reforçam o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t-BR" w:eastAsia="zxx" w:bidi="ar-SA"/>
        </w:rPr>
        <w:t>staff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 xml:space="preserve"> de inúmeras empresas por esse nosso vasto Brasi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7470</wp:posOffset>
                </wp:positionV>
                <wp:extent cx="2726055" cy="198628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9888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56.4pt;mso-wrap-distance-left:9.05pt;mso-wrap-distance-right:9.05pt;mso-wrap-distance-top:0pt;mso-wrap-distance-bottom:0pt;margin-top:6.1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9888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>Esta característica se insere no contexto do Programa Itajubá Tecnópolis, projeto este que busca assegurar a qualidade de vida para todos os seus habitantes, através de um projeto sustentável construído sobre a educação e o conhecimento. Este projeto desenvolve-se em uma velocidade crescente, começando a dar frutos e empolgando todos que dele tomam conhecimento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>A cidade de Itajubá está localizada próxima a faculdades da região do Vale do Paraíba como FEG - Unesp, ITA, UNITAU, UNISAL, UNIVAP, FAENQUIL e faculdades do sul de Minas como INATEL, Centro Universitário Universitas, Facesm - Faculdade de Ciências sociais Aplicadas do Sul de Minas, UNIFENAS e PUC - Poços de Caldas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II.I. Por que a UNIFEI?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 xml:space="preserve">A Universidade Federal de Itajubá - UNIFEI, fundada em 23 de novembro de 1913, com o nome de Instituto Eletrotécnico e Mecânico de Itajubá - IEMI, por iniciativa pessoal do advogado Theodomiro Carneiro Santiago, foi a décima Escola de Engenharia a se instalar no país. Desde logo o IEMI se destacou na formação de profissionais especializados em sistemas energéticos, notadamente em geração, transmissão e distribuição de energia elétric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>Sua denominação foi alterada em 16 de abril de 1968 para Escola Federal de Engenharia de Itajubá - EFEI. A competência e o renome adquiridos em mais áreas de</w:t>
      </w:r>
      <w:r>
        <w:rPr>
          <w:rFonts w:eastAsia="Times New Roman" w:cs="Times New Roman"/>
          <w:bCs/>
          <w:iCs/>
          <w:color w:val="auto"/>
          <w:sz w:val="26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>atuação conduziram ao desdobramento do seu curso original em cursos independentes de Engenharia Elétrica e de Engenharia Mecânica. Em resposta à evolução da</w:t>
      </w:r>
      <w:r>
        <w:rPr>
          <w:rFonts w:eastAsia="Times New Roman" w:cs="Times New Roman"/>
          <w:bCs/>
          <w:iCs/>
          <w:color w:val="auto"/>
          <w:sz w:val="26"/>
          <w:szCs w:val="24"/>
          <w:lang w:val="pt-BR" w:eastAsia="zxx" w:bidi="ar-SA"/>
        </w:rPr>
        <w:t xml:space="preserve"> tecnologia e à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  <w:t>expansão de novas áreas, a UNIFEI ampliou suas ênfases e atualmente conta com os seguintes cursos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BR" w:eastAsia="zxx" w:bidi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Administraç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Ciência da Computaçã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Ambient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da Comput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de Controle e Automação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Elétr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Hídr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Mecânic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Engenharia de Produçã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Física - Bacharel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4"/>
                <w:lang w:val="pt-BR" w:eastAsia="zxx" w:bidi="ar-SA"/>
              </w:rPr>
              <w:t>Física - Licenciatura;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concretização do projeto de transformação em Universidade se deu em 24 de abril de 2002 com o esforço de todos, coordenados pelo reitor José Carlos Goulart de Siqueira.</w:t>
      </w:r>
    </w:p>
    <w:p>
      <w:pPr>
        <w:pStyle w:val="TextBody"/>
        <w:spacing w:lineRule="auto" w:line="360" w:before="120" w:after="12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Vale a pena ressaltar a grande experiência da UNIFEI na realização de eventos regionais, nacionais e internacionais em diversas áreas tais como:</w:t>
      </w:r>
    </w:p>
    <w:p>
      <w:pPr>
        <w:pStyle w:val="TextBody"/>
        <w:spacing w:lineRule="auto" w:line="360" w:before="120" w:after="12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2º Seminário Brasileiro sobre Qualidade da Energia Elétrica – 1997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12º Congresso da Sociedade Brasileira de Microeletrônica – 1999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1° SETI – Seminário em Tecnologia da Informação – 2000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º Congresso Nacional dos Estudantes de Engenharia Mecânica (CREEM) – 2002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10th International Conference on Harmonics and Quality of Power – 2002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3º Encontro Nacional dos Estudantes de Engenharia de Controle e Automação – 2003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ECOMP: Redes e Sistemas Distribuídos – Seminário em Computação – 2003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AT – Semana Acadêmica Tecnológica – 2004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ECOMP: Software Livre  – Seminário em Computação – 2005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I Semana Nacional de Ciência e Tecnologia – 2005;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Courier New" w:hAnsi="Courier New" w:eastAsia="Times New Roman" w:cs="Courier New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32"/>
          <w:szCs w:val="32"/>
          <w:lang w:val="pt-BR" w:eastAsia="zxx" w:bidi="ar-SA"/>
        </w:rPr>
        <w:t xml:space="preserve">IV. Estrutura 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A estrutura básica do evento consiste na distribuição de palestras, mini-cursos, exposições de trabalhos técnico-científicos, reuniões, competições esportivas e festas de confraternização de alunos, professores e profissionais durante os 3 dias de evento, sem a interrupção das atividades da Universidade, seguindo a agenda: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84"/>
        <w:gridCol w:w="2784"/>
        <w:gridCol w:w="2784"/>
        <w:gridCol w:w="40"/>
        <w:gridCol w:w="60"/>
        <w:gridCol w:w="20"/>
      </w:tblGrid>
      <w:tr>
        <w:trPr>
          <w:trHeight w:val="480" w:hRule="atLeast"/>
        </w:trPr>
        <w:tc>
          <w:tcPr>
            <w:tcW w:w="927" w:type="dxa"/>
            <w:tcBorders>
              <w:top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2784" w:type="dxa"/>
            <w:tcBorders>
              <w:top w:val="single" w:sz="8" w:space="0" w:color="808080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Quinta-feira (04/05)</w:t>
            </w:r>
          </w:p>
        </w:tc>
        <w:tc>
          <w:tcPr>
            <w:tcW w:w="2784" w:type="dxa"/>
            <w:tcBorders>
              <w:top w:val="single" w:sz="8" w:space="0" w:color="808080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Sexta-feira (05/05)</w:t>
            </w:r>
          </w:p>
        </w:tc>
        <w:tc>
          <w:tcPr>
            <w:tcW w:w="2784" w:type="dxa"/>
            <w:tcBorders>
              <w:top w:val="single" w:sz="8" w:space="0" w:color="808080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  <w:t>Sábado (06/05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:00</w:t>
            </w:r>
          </w:p>
        </w:tc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redenciamento</w:t>
            </w:r>
          </w:p>
        </w:tc>
        <w:tc>
          <w:tcPr>
            <w:tcW w:w="27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Mini-cursos e apresentação de trabalhos técnico-científicos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Mini-cursos e apresentação de trabalhos técnico-científicos</w:t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:00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bertura e Palestra inicial</w:t>
            </w:r>
          </w:p>
        </w:tc>
        <w:tc>
          <w:tcPr>
            <w:tcW w:w="27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:00</w:t>
            </w:r>
          </w:p>
        </w:tc>
        <w:tc>
          <w:tcPr>
            <w:tcW w:w="8352" w:type="dxa"/>
            <w:gridSpan w:val="3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Almoço no Restaurante Universitário do D.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3:30</w:t>
            </w:r>
          </w:p>
        </w:tc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1</w:t>
            </w:r>
          </w:p>
        </w:tc>
        <w:tc>
          <w:tcPr>
            <w:tcW w:w="2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4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alestra final</w:t>
            </w:r>
          </w:p>
        </w:tc>
      </w:tr>
      <w:tr>
        <w:trPr>
          <w:trHeight w:val="480" w:hRule="exact"/>
        </w:trPr>
        <w:tc>
          <w:tcPr>
            <w:tcW w:w="92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:30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2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5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:30</w:t>
            </w:r>
          </w:p>
        </w:tc>
        <w:tc>
          <w:tcPr>
            <w:tcW w:w="8352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nterva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:45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3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clo de Palestras 6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Solenidade de encerramen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17:00</w:t>
            </w:r>
          </w:p>
        </w:tc>
        <w:tc>
          <w:tcPr>
            <w:tcW w:w="8352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Interval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729" w:hRule="atLeast"/>
        </w:trPr>
        <w:tc>
          <w:tcPr>
            <w:tcW w:w="92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19:00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mpetições esportivas e reunião 1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mpetições esportivas e reunião 2</w:t>
            </w:r>
          </w:p>
        </w:tc>
        <w:tc>
          <w:tcPr>
            <w:tcW w:w="278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23:00</w:t>
            </w:r>
          </w:p>
        </w:tc>
        <w:tc>
          <w:tcPr>
            <w:tcW w:w="2784" w:type="dxa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Festa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nfraternização 1</w:t>
            </w:r>
          </w:p>
        </w:tc>
        <w:tc>
          <w:tcPr>
            <w:tcW w:w="2784" w:type="dxa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Festa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nfraternização 2</w:t>
            </w:r>
          </w:p>
        </w:tc>
        <w:tc>
          <w:tcPr>
            <w:tcW w:w="2784" w:type="dxa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Festa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nfraternização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V.I. Palestras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 palestras visam ao aprofundamento e atualização dos conhecimentos técnicos dos participantes e serão realizadas por discentes universitários, docentes universitários, profissionais liberais ou por empresas da área. Serão apresentadas de 6 a 12 palestras sempre durante as tardes, de forma que ocorram no máximo 2 simultaneamente. Os temas são livres desde que dentro da área de abrangência da computação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lguns temas específicos propostos para as palestras do evento sã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guranç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Metodologias, Ferramentas e Projetos de Desenvolvimento de Softwar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evista Eletrônica Científ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edes Neurai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Sistemas de Identificação por Rádio Frequênc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Processamento Paralelo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V.II. Mini-cursos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Os mini-cursos têm por objetivo o treinamento e a capacitação dos participantes. Serão realizados mini-cursos com temas atuais e de interesse geral aos alunos de computação do estado de Minas Gerais. Cada mini-curso deverá ter a duração média de 8 horas, distribuídas ao longo de duas manhãs do evento. 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O número de vagas para cada mini-curso será baseado na capacidade do laboratório ou auditório destinado ao mini-curso. Serão conferidos certificados de participação nos mini-cursos a todos os participantes que obtiverem presença de pelo menos 75%. O controle de presença será feito pelo próprio professor do curso. Os temas selecionados para o evento sã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ntrodução a Segurança de Redes (Nível: Iniciante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Design Patterns (Nível: Intermediário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Tópicos em Sistemas Multimídias Avançado (Nível: Avançado)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V.III. Apresentações de trabalhos técnico-científicos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 apresentações de trabalhos técnico-científicos objetivam realizar uma exposição da capacidade de produção técnico-científica da instituição em suas áreas de pesquisa; e ao mesmo tempo criar uma oportunidade de divulgação destes trabalhos, visando aumentar o reconhecimento de seus participantes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inda, visa estimular a produção técnico-científica como uma cultura a ser cultivada nas demais instituições de ensino do estado de Minas Gerais. A Comissão organizadora selecionou três projetos para apresnetação ao longo das manhãs do evento: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Projeto: Ambiente para Simulação Distribuída usando Agentes Móveis</w:t>
        <w:br/>
        <w:t xml:space="preserve">(Orientador: Edmilson Marmo Moreira), Universidade Federal de Itajubá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Projeto: Geoprocessamento (Orientador: Sdnei Brito Alves), Universidade Federal de Itajubá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- Projeto: Desenvolvimento do Ensino à Distância nas disciplinas de Pesquisa Operacional e Engenharia Econômica (Orientador: José Arnaldo Barra Montevechi), Universidade Federal de Itajubá </w:t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"/>
          <w:b/>
          <w:b/>
          <w:bCs/>
          <w:iCs/>
          <w:color w:val="auto"/>
          <w:sz w:val="26"/>
          <w:szCs w:val="28"/>
          <w:lang w:val="pt-BR" w:eastAsia="zxx" w:bidi="ar-SA"/>
        </w:rPr>
      </w:pPr>
      <w:r>
        <w:rPr>
          <w:rFonts w:eastAsia="Times New Roman" w:cs="Arial"/>
          <w:b/>
          <w:bCs/>
          <w:iCs/>
          <w:color w:val="auto"/>
          <w:sz w:val="26"/>
          <w:szCs w:val="28"/>
          <w:lang w:val="pt-BR" w:eastAsia="zxx" w:bidi="ar-SA"/>
        </w:rPr>
        <w:t>IV.IV. Mesas de Debate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 mesas de debate visam debater assuntos relevantes à classe acadêmica de computação, com representantes das instituições de ensino participantes. Espera-se abrir um espaço para consolidar tais discussões, e inclusive sediar algumas discussões de interesse da ENEC. Ainda, esta pretende neste encontro realizar a formação da ENEC-MG – Executiva Mineira de Estudantes de Computação – para a criação de uma comunidade envolvendo os estudantes de computação do estado de Minas Gerais. Os temas relacionados para esta edição do evento são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Regulamentação da profissão Informática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- Reforma Universitár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t-BR" w:eastAsia="zxx" w:bidi="ar-SA"/>
        </w:rPr>
        <w:t>VII. Comissão Organizadora do EMECOMP 200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Felipe Agostini Knappe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Felipe Silveira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Flávio Araki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Débora Rennó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Gustavo Walbon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Leandro Mesquita de Morais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Luiz Antônio Varzini Filho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Luiz Filipe Polimeno Abrahão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Marcelo Amaral Campos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Marcelo Fantini Xavier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Rui N. Mascarenhas Jr.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Tiago Maluta;</w:t>
      </w:r>
    </w:p>
    <w:p>
      <w:pPr>
        <w:pStyle w:val="TextBody"/>
        <w:spacing w:lineRule="auto" w:line="360"/>
        <w:ind w:left="0" w:right="0" w:firstLine="720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Tiago Romero Garcia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en-US" w:bidi="ar-SA"/>
        </w:rPr>
        <w:t>Contatos:</w:t>
      </w: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  <w:t xml:space="preserve"> </w:t>
      </w:r>
    </w:p>
    <w:p>
      <w:pPr>
        <w:pStyle w:val="TextBody"/>
        <w:spacing w:before="120" w:after="120"/>
        <w:ind w:left="0" w:right="0" w:firstLine="708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en-US" w:bidi="ar-SA"/>
        </w:rPr>
        <w:t xml:space="preserve">e-mail: </w:t>
      </w: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  <w:t>cacomp@unifei.edu.br</w:t>
      </w:r>
    </w:p>
    <w:p>
      <w:pPr>
        <w:pStyle w:val="TextBody"/>
        <w:spacing w:before="120" w:after="120"/>
        <w:ind w:left="0" w:right="0" w:firstLine="708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en-US" w:bidi="ar-SA"/>
        </w:rPr>
        <w:t>site:</w:t>
      </w: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  <w:t xml:space="preserve"> www.cacomp.unifei.edu.br</w:t>
      </w:r>
    </w:p>
    <w:p>
      <w:pPr>
        <w:pStyle w:val="TextBody"/>
        <w:spacing w:before="120" w:after="120"/>
        <w:ind w:left="0" w:right="0" w:firstLine="708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en-US" w:bidi="ar-SA"/>
        </w:rPr>
        <w:t>site do evento:</w:t>
      </w:r>
      <w:r>
        <w:rPr>
          <w:rFonts w:eastAsia="Times New Roman" w:cs="Times New Roman"/>
          <w:color w:val="auto"/>
          <w:sz w:val="26"/>
          <w:szCs w:val="26"/>
          <w:lang w:val="en-US" w:eastAsia="en-US" w:bidi="ar-SA"/>
        </w:rPr>
        <w:t xml:space="preserve"> www.cacomp.unifei.edu.br/emecomp</w:t>
      </w:r>
    </w:p>
    <w:sectPr>
      <w:type w:val="continuous"/>
      <w:pgSz w:w="11906" w:h="16838"/>
      <w:pgMar w:left="1418" w:right="1418" w:gutter="0" w:header="851" w:top="1985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Dm">
    <w:altName w:val="Courier New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1"/>
      <w:gridCol w:w="1090"/>
    </w:tblGrid>
    <w:tr>
      <w:trPr/>
      <w:tc>
        <w:tcPr>
          <w:tcW w:w="8121" w:type="dxa"/>
          <w:tcBorders>
            <w:top w:val="single" w:sz="8" w:space="0" w:color="00808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eastAsia="Times New Roman" w:cs="Square721 Dm;Courier New" w:ascii="Square721 Dm;Courier New" w:hAnsi="Square721 Dm;Courier New"/>
              <w:color w:val="006699"/>
              <w:sz w:val="24"/>
              <w:szCs w:val="24"/>
              <w:lang w:val="pt-BR" w:eastAsia="zxx" w:bidi="ar-SA"/>
            </w:rPr>
            <w:t>EMECOMP 2006</w:t>
          </w:r>
        </w:p>
      </w:tc>
      <w:tc>
        <w:tcPr>
          <w:tcW w:w="109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t-BR" w:eastAsia="zxx" w:bidi="ar-SA"/>
            </w:rPr>
          </w:pPr>
          <w:r>
            <w:rPr>
              <w:rStyle w:val="PageNumber"/>
              <w:rFonts w:eastAsia="Times New Roman" w:cs="Times New Roman"/>
              <w:color w:val="006699"/>
              <w:sz w:val="24"/>
              <w:szCs w:val="24"/>
              <w:lang w:val="pt-BR" w:eastAsia="zxx" w:bidi="ar-SA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/>
              <w:color w:val="006699"/>
              <w:lang w:val="pt-BR" w:eastAsia="zxx" w:bidi="ar-SA"/>
            </w:rPr>
            <w:instrText xml:space="preserve"> PAGE \* ARABIC </w:instrText>
          </w:r>
          <w:r>
            <w:rPr>
              <w:rStyle w:val="PageNumber"/>
              <w:sz w:val="24"/>
              <w:szCs w:val="24"/>
              <w:rFonts w:eastAsia="Times New Roman" w:cs="Times New Roman"/>
              <w:color w:val="006699"/>
              <w:lang w:val="pt-BR" w:eastAsia="zxx" w:bidi="ar-SA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/>
              <w:color w:val="006699"/>
              <w:lang w:val="pt-BR" w:eastAsia="zxx" w:bidi="ar-SA"/>
            </w:rPr>
            <w:t>10</w:t>
          </w:r>
          <w:r>
            <w:rPr>
              <w:rStyle w:val="PageNumber"/>
              <w:sz w:val="24"/>
              <w:szCs w:val="24"/>
              <w:rFonts w:eastAsia="Times New Roman" w:cs="Times New Roman"/>
              <w:color w:val="006699"/>
              <w:lang w:val="pt-BR" w:eastAsia="zxx" w:bidi="ar-SA"/>
            </w:rPr>
            <w:fldChar w:fldCharType="end"/>
          </w:r>
        </w:p>
      </w:tc>
    </w:tr>
  </w:tbl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5001"/>
    </w:tblGrid>
    <w:tr>
      <w:trPr/>
      <w:tc>
        <w:tcPr>
          <w:tcW w:w="4210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Impact" w:hAnsi="Impact" w:eastAsia="Times New Roman" w:cs="Impact"/>
              <w:color w:val="006699"/>
              <w:sz w:val="26"/>
              <w:szCs w:val="24"/>
              <w:lang w:val="pt-BR" w:eastAsia="zxx" w:bidi="ar-SA"/>
            </w:rPr>
          </w:pPr>
          <w:r>
            <w:rPr>
              <w:rStyle w:val="PageNumber"/>
              <w:rFonts w:eastAsia="Times New Roman" w:cs="Square721 Dm;Courier New" w:ascii="Square721 Dm;Courier New" w:hAnsi="Square721 Dm;Courier New"/>
              <w:emboss/>
              <w:color w:val="99CCFF"/>
              <w:sz w:val="24"/>
              <w:szCs w:val="24"/>
              <w:lang w:val="pt-BR" w:eastAsia="zxx" w:bidi="ar-SA"/>
            </w:rPr>
            <w:drawing>
              <wp:inline distT="0" distB="0" distL="0" distR="0">
                <wp:extent cx="1779905" cy="3594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2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rFonts w:eastAsia="Times New Roman" w:cs="Impact" w:ascii="Impact" w:hAnsi="Impact"/>
              <w:color w:val="006699"/>
              <w:sz w:val="26"/>
              <w:szCs w:val="24"/>
              <w:lang w:val="pt-BR" w:eastAsia="zxx" w:bidi="ar-SA"/>
            </w:rPr>
            <w:t>Universidade Federal de Itajubá</w:t>
          </w:r>
        </w:p>
      </w:tc>
    </w:tr>
  </w:tbl>
  <w:p>
    <w:pPr>
      <w:pStyle w:val="Header"/>
      <w:rPr>
        <w:rStyle w:val="PageNumber"/>
        <w:rFonts w:ascii="Impact" w:hAnsi="Impact" w:eastAsia="Times New Roman" w:cs="Impact"/>
        <w:color w:val="006699"/>
        <w:sz w:val="26"/>
        <w:szCs w:val="24"/>
        <w:lang w:val="pt-BR" w:eastAsia="zxx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Square721 Dm;Courier New" w:hAnsi="Square721 Dm;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Square721 Dm;Courier New" w:hAnsi="Square721 Dm;Courier New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Default"/>
    <w:next w:val="Default"/>
    <w:qFormat/>
    <w:pPr>
      <w:keepNext w:val="true"/>
      <w:numPr>
        <w:ilvl w:val="7"/>
        <w:numId w:val="1"/>
      </w:numPr>
      <w:spacing w:lineRule="auto" w:line="360"/>
      <w:ind w:left="0" w:right="0" w:firstLine="426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PageNumber">
    <w:name w:val="Page Number"/>
    <w:basedOn w:val="WWFontepargpadro"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xx" w:bidi="ar-SA"/>
    </w:rPr>
  </w:style>
  <w:style w:type="paragraph" w:styleId="Textbodyindent1">
    <w:name w:val="Text body indent"/>
    <w:basedOn w:val="Default"/>
    <w:qFormat/>
    <w:pPr>
      <w:ind w:left="0" w:right="0" w:firstLine="426"/>
      <w:jc w:val="both"/>
    </w:pPr>
    <w:rPr>
      <w:sz w:val="24"/>
    </w:rPr>
  </w:style>
  <w:style w:type="paragraph" w:styleId="WWNumerada">
    <w:name w:val="WW-Numerada"/>
    <w:basedOn w:val="Normal"/>
    <w:qFormat/>
    <w:pPr/>
    <w:rPr>
      <w:rFonts w:ascii="Arial" w:hAnsi="Arial" w:cs="Arial"/>
      <w:shadow/>
      <w:color w:val="0000FF"/>
      <w:szCs w:val="20"/>
    </w:rPr>
  </w:style>
  <w:style w:type="paragraph" w:styleId="Heading81">
    <w:name w:val="Heading 81"/>
    <w:basedOn w:val="Default"/>
    <w:next w:val="Default"/>
    <w:qFormat/>
    <w:pPr>
      <w:keepNext w:val="true"/>
      <w:spacing w:lineRule="auto" w:line="360"/>
      <w:ind w:left="0" w:right="0" w:firstLine="426"/>
      <w:jc w:val="both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480"/>
      <w:ind w:left="0" w:right="0" w:firstLine="425"/>
    </w:pPr>
    <w:rPr>
      <w:szCs w:val="20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comp.unifei.edu.br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36:00Z</dcterms:created>
  <dc:creator>OFFICE_XP</dc:creator>
  <dc:description/>
  <dc:language>en-US</dc:language>
  <cp:lastModifiedBy>Varzini</cp:lastModifiedBy>
  <cp:lastPrinted>2113-01-01T00:00:00Z</cp:lastPrinted>
  <dcterms:modified xsi:type="dcterms:W3CDTF">2005-12-14T22:47:00Z</dcterms:modified>
  <cp:revision>55</cp:revision>
  <dc:subject>Projeto</dc:subject>
  <dc:title>SECOMP 2005</dc:title>
</cp:coreProperties>
</file>