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898525" cy="953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ENCONTRO REGIONAL DOS ESTUDANTES DE COMPUTAÇÃO EM ALAGO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E C I B 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40"/>
          <w:szCs w:val="40"/>
        </w:rPr>
        <w:tab/>
      </w:r>
      <w:r>
        <w:rPr>
          <w:b w:val="false"/>
          <w:bCs w:val="false"/>
          <w:sz w:val="24"/>
          <w:szCs w:val="24"/>
        </w:rPr>
        <w:t>Nós, da organização do I Encontro Regional dos Estudantes de Computação em Alagoas (I ERECOMP-AL), recebemos a quantia de R$ _______ (__________________________________) da empresa ________________ referente ao patrocínio do referido ev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Reconhecemos e ficamos no dever de cumprir os direitos que estão presentes no pacote ________, no qual a empresa se encaixa com a quantia da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o Rosner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retor da ENEC-AL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dor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ável pela empr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32:57Z</dcterms:created>
  <dc:creator>Família Rosner</dc:creator>
  <dc:description/>
  <dc:language>en-US</dc:language>
  <cp:lastModifiedBy>Vicente Brasileiro</cp:lastModifiedBy>
  <cp:lastPrinted>2113-01-01T00:00:00Z</cp:lastPrinted>
  <dcterms:modified xsi:type="dcterms:W3CDTF">2007-02-01T12:54:27Z</dcterms:modified>
  <cp:revision>3</cp:revision>
  <dc:subject/>
  <dc:title/>
</cp:coreProperties>
</file>